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čas vá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ek Hofm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.: Měkkej sníh povětřím se ho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aních rolničky už zvo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ude smích stejně jako lo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čas vánoční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ěkkej sníh tlumí dusot ko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věžích všude bijí zvo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kuchyních cukroví už vo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čas vánoč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váteční už bije zv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rána všude vládne sh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áš dům je malej Babylo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řeci Štědrej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lí se oblak z kuchy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álí se tam krocan na ví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árky padaj na mě ze skří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ady Štědrej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.: Měkkej sníh povětřím se ho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aních rolničky už zvo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ude smích stejně jako lon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čas vánoč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če i slza po líc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ž táta si chystá pali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kapra, kterej mlčíc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ká na Štědrej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pr oči poulí ve va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ak ho táta bere do dla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k do řeky ho hodí ze stráně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přeci Štědrej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f.: Měkkej sníh tlumí dusot ko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věžích všude bijí zvon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kuchyních cukroví už vo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čas vánoč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čne to slavnostní večeří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kdo svým očím nevěř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žíšek juká do dveř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ady Štědrej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křesle už klimbá babička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únava sedla jí na víčk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í o tom, jak byla maličk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krát na Štědrej 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ní o svém dětství na ven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 šila si malou halen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vojí první panenku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krát na Štědrej 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ref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ílej sníh povětřím se ho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saních rolničky už zvoní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ude smích stejně jako loni,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e čas vánoč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6:00Z</dcterms:created>
  <dc:creator>Jaroslav Holeček</dc:creator>
  <dc:description/>
  <cp:keywords/>
  <dc:language>en-US</dc:language>
  <cp:lastModifiedBy>Jaroslav Holeček</cp:lastModifiedBy>
  <dcterms:modified xsi:type="dcterms:W3CDTF">2019-09-16T10:56:00Z</dcterms:modified>
  <cp:revision>1</cp:revision>
  <dc:subject/>
  <dc:title/>
</cp:coreProperties>
</file>